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アーシャ❤るくるん」画像使用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朝霞市社会福祉協議会　御中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申請者）</w:t>
      </w:r>
    </w:p>
    <w:p>
      <w:pPr>
        <w:pStyle w:val="Normal"/>
        <w:snapToGrid w:val="false"/>
        <w:spacing w:before="183" w:after="183"/>
        <w:ind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snapToGrid w:val="false"/>
        <w:spacing w:before="183" w:after="183"/>
        <w:ind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</w:t>
      </w:r>
    </w:p>
    <w:p>
      <w:pPr>
        <w:pStyle w:val="Normal"/>
        <w:spacing w:before="183" w:after="1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、朝霞市社会福祉協議会マスコットキャラクター「アーシャ❤るくるん」の画像を使用したいので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59"/>
        <w:gridCol w:w="6449"/>
      </w:tblGrid>
      <w:tr>
        <w:trPr>
          <w:trHeight w:val="5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 用 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 象 物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　　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　容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　　間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  ～  　　年　　月　　日</w:t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図案・原稿等）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使用目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携帯電話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2" w:hanging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は、朝霞市社会福祉協議会マスコットキャラクター</w:t>
      </w:r>
    </w:p>
    <w:p>
      <w:pPr>
        <w:pStyle w:val="Normal"/>
        <w:ind w:left="902" w:hanging="482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「アーシャ❤るくるん」画像使用要綱に同意しました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4:00Z</dcterms:created>
  <dc:creator>negishidai01</dc:creator>
  <dc:description/>
  <cp:keywords/>
  <dc:language>en-US</dc:language>
  <cp:lastModifiedBy>CHIIKI05-PC</cp:lastModifiedBy>
  <cp:lastPrinted>2021-06-14T11:49:00Z</cp:lastPrinted>
  <dcterms:modified xsi:type="dcterms:W3CDTF">2021-06-21T23:06:00Z</dcterms:modified>
  <cp:revision>338</cp:revision>
  <dc:subject/>
  <dc:title/>
</cp:coreProperties>
</file>